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74"/>
        <w:gridCol w:w="1278"/>
        <w:gridCol w:w="3877"/>
      </w:tblGrid>
      <w:tr>
        <w:trPr>
          <w:trHeight w:val="350" w:hRule="atLeast"/>
        </w:trPr>
        <w:tc>
          <w:tcPr>
            <w:tcW w:w="11185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tocol Title:</w:t>
            </w:r>
          </w:p>
        </w:tc>
      </w:tr>
      <w:tr>
        <w:trPr>
          <w:trHeight w:val="1638" w:hRule="atLeast"/>
        </w:trPr>
        <w:tc>
          <w:tcPr>
            <w:tcW w:w="33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bCs/>
              </w:rPr>
              <w:t>Protocol Number:</w:t>
            </w:r>
          </w:p>
          <w:p>
            <w:pPr>
              <w:pStyle w:val="Normal"/>
              <w:spacing w:before="2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 Number:  </w:t>
            </w:r>
          </w:p>
          <w:p>
            <w:pPr>
              <w:pStyle w:val="Normal"/>
              <w:spacing w:before="2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t_ID:</w:t>
            </w:r>
          </w:p>
        </w:tc>
        <w:tc>
          <w:tcPr>
            <w:tcW w:w="2674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8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napToGrid w:val="false"/>
              <w:spacing w:before="60" w:after="0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7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sz w:val="16"/>
                <w:lang w:val="fr-FR"/>
              </w:rPr>
            </w:pPr>
            <w:bookmarkStart w:id="0" w:name="OLE_LINK1"/>
            <w:bookmarkEnd w:id="0"/>
            <w:r>
              <w:rPr>
                <w:rFonts w:eastAsia="Arial"/>
                <w:sz w:val="18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237" w:hRule="atLeast"/>
        </w:trPr>
        <w:tc>
          <w:tcPr>
            <w:tcW w:w="11185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napToGrid w:val="false"/>
              <w:spacing w:before="18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before="0" w:after="240"/>
        <w:ind w:left="-533" w:hanging="54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E Onset Date:  (dd/mm/yyyy)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/>
      </w:pPr>
      <w:r>
        <w:rPr>
          <w:rFonts w:cs="Arial Narrow" w:ascii="Arial Narrow" w:hAnsi="Arial Narrow"/>
        </w:rPr>
        <w:t>SAE Stop Date: (dd/mm/yyyy)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ocation of serious adverse event: </w:t>
      </w:r>
    </w:p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s this an unexpected adverse event?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3" w:name="__Fieldmark__0_3054628320"/>
      <w:bookmarkStart w:id="4" w:name="__Fieldmark__0_3054628320"/>
      <w:bookmarkEnd w:id="4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5" w:name="__Fieldmark__1_3054628320"/>
      <w:bookmarkStart w:id="6" w:name="__Fieldmark__1_3054628320"/>
      <w:bookmarkEnd w:id="6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rief description of participant(s) with no personal identifiers: </w:t>
        <w:tab/>
      </w:r>
    </w:p>
    <w:p>
      <w:pPr>
        <w:pStyle w:val="Outline1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x:   F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7" w:name="__Fieldmark__2_3054628320"/>
      <w:bookmarkStart w:id="8" w:name="__Fieldmark__2_3054628320"/>
      <w:bookmarkEnd w:id="8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M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9" w:name="__Fieldmark__3_3054628320"/>
      <w:bookmarkStart w:id="10" w:name="__Fieldmark__3_3054628320"/>
      <w:bookmarkEnd w:id="10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Age: years   </w:t>
      </w:r>
    </w:p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rief description of the nature of the serious adverse event (attach description if more space needed): </w:t>
      </w:r>
    </w:p>
    <w:p>
      <w:pPr>
        <w:pStyle w:val="Outline1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tegory of the serious adverse event: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ind w:left="0" w:right="-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9000" w:leader="none"/>
        </w:tabs>
        <w:ind w:left="3024" w:right="-1440" w:hanging="3024"/>
        <w:rPr>
          <w:rFonts w:ascii="Arial Narrow" w:hAnsi="Arial Narrow" w:cs="Arial Narrow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" w:name="__Fieldmark__4_3054628320"/>
      <w:bookmarkStart w:id="12" w:name="__Fieldmark__4_3054628320"/>
      <w:bookmarkEnd w:id="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death – date __/___/___(dd/mmm/yyyy)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" w:name="__Fieldmark__5_3054628320"/>
      <w:bookmarkStart w:id="14" w:name="__Fieldmark__5_3054628320"/>
      <w:bookmarkEnd w:id="1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ongenital anomaly / birth defec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9000" w:leader="none"/>
        </w:tabs>
        <w:ind w:left="3024" w:right="-1440" w:hanging="3024"/>
        <w:rPr>
          <w:rFonts w:ascii="Arial Narrow" w:hAnsi="Arial Narrow" w:cs="Arial Narrow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6_3054628320"/>
      <w:bookmarkStart w:id="16" w:name="__Fieldmark__6_3054628320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life-threatening</w:t>
        <w:tab/>
        <w:tab/>
        <w:tab/>
        <w:tab/>
        <w:tab/>
        <w:tab/>
        <w:t xml:space="preserve">     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7_3054628320"/>
      <w:bookmarkStart w:id="18" w:name="__Fieldmark__7_3054628320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required intervention to preven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720" w:right="-900" w:hanging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" w:name="__Fieldmark__8_3054628320"/>
      <w:bookmarkStart w:id="20" w:name="__Fieldmark__8_3054628320"/>
      <w:bookmarkEnd w:id="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hospitalization-initial or prolonged</w:t>
        <w:tab/>
        <w:tab/>
        <w:tab/>
        <w:tab/>
        <w:tab/>
        <w:t>permanent impairmen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" w:name="__Fieldmark__9_3054628320"/>
      <w:bookmarkStart w:id="22" w:name="__Fieldmark__9_3054628320"/>
      <w:bookmarkEnd w:id="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isability / incapacity</w:t>
        <w:tab/>
        <w:tab/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" w:name="__Fieldmark__10_3054628320"/>
      <w:bookmarkStart w:id="24" w:name="__Fieldmark__10_3054628320"/>
      <w:bookmarkEnd w:id="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other:__________________</w:t>
        <w:tab/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before="0" w:after="120"/>
        <w:ind w:left="-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vention type: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080" w:leader="none"/>
          <w:tab w:val="left" w:pos="1260" w:leader="none"/>
          <w:tab w:val="left" w:pos="1296" w:leader="none"/>
          <w:tab w:val="left" w:pos="180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before="0" w:after="120"/>
        <w:ind w:left="-360" w:firstLine="360"/>
        <w:rPr>
          <w:rFonts w:ascii="Arial Narrow" w:hAnsi="Arial Narrow" w:cs="Arial Narrow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" w:name="__Fieldmark__11_3054628320"/>
      <w:bookmarkStart w:id="26" w:name="__Fieldmark__11_3054628320"/>
      <w:bookmarkEnd w:id="2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Medication or Nutritional Supplement: specify 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080" w:leader="none"/>
          <w:tab w:val="left" w:pos="1260" w:leader="none"/>
          <w:tab w:val="left" w:pos="1296" w:leader="none"/>
          <w:tab w:val="left" w:pos="180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before="0" w:after="120"/>
        <w:ind w:left="-360" w:firstLine="3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7" w:name="__Fieldmark__12_3054628320"/>
      <w:bookmarkStart w:id="28" w:name="__Fieldmark__12_3054628320"/>
      <w:bookmarkEnd w:id="2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vice: Specify: 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before="0" w:after="120"/>
        <w:rPr>
          <w:rFonts w:ascii="Arial Narrow" w:hAnsi="Arial Narrow" w:cs="Arial Narrow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" w:name="__Fieldmark__13_3054628320"/>
      <w:bookmarkStart w:id="30" w:name="__Fieldmark__13_3054628320"/>
      <w:bookmarkEnd w:id="3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urgery: Specify: 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1" w:name="__Fieldmark__14_3054628320"/>
      <w:bookmarkStart w:id="32" w:name="__Fieldmark__14_3054628320"/>
      <w:bookmarkEnd w:id="3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havioral/Life Style: Specify: _____________________</w:t>
      </w:r>
    </w:p>
    <w:p>
      <w:pPr>
        <w:pStyle w:val="Outline1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/>
      </w:pPr>
      <w:r>
        <w:rPr>
          <w:rFonts w:cs="Arial Narrow" w:ascii="Arial Narrow" w:hAnsi="Arial Narrow"/>
          <w:sz w:val="24"/>
          <w:szCs w:val="24"/>
          <w:u w:val="single"/>
        </w:rPr>
        <w:t>Relationship of event to intervention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3" w:name="__Fieldmark__15_3054628320"/>
      <w:bookmarkStart w:id="34" w:name="__Fieldmark__15_3054628320"/>
      <w:bookmarkEnd w:id="3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Unrelated (clearly not related to the intervention)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5" w:name="__Fieldmark__16_3054628320"/>
      <w:bookmarkStart w:id="36" w:name="__Fieldmark__16_3054628320"/>
      <w:bookmarkEnd w:id="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Possible (may be related to intervention)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7" w:name="__Fieldmark__17_3054628320"/>
      <w:bookmarkStart w:id="38" w:name="__Fieldmark__17_3054628320"/>
      <w:bookmarkEnd w:id="3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Definite (clearly related to intervention)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4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s study intervention discontinued due to event? </w:t>
      </w:r>
    </w:p>
    <w:p>
      <w:pPr>
        <w:pStyle w:val="Normal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9" w:name="__Fieldmark__18_3054628320"/>
      <w:bookmarkStart w:id="40" w:name="__Fieldmark__18_3054628320"/>
      <w:bookmarkEnd w:id="4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Yes 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1" w:name="__Fieldmark__19_3054628320"/>
      <w:bookmarkStart w:id="42" w:name="__Fieldmark__19_3054628320"/>
      <w:bookmarkEnd w:id="4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   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hat medications or other steps were taken to treat serious adverse event? 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/>
      </w:pPr>
      <w:r>
        <w:rPr>
          <w:rFonts w:cs="Arial Narrow" w:ascii="Arial Narrow" w:hAnsi="Arial Narrow"/>
          <w:sz w:val="24"/>
          <w:szCs w:val="24"/>
        </w:rPr>
        <w:t>List any relevant tests, laboratory data, history, including preexisting medical conditions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pe of report: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3" w:name="__Fieldmark__20_3054628320"/>
      <w:bookmarkStart w:id="44" w:name="__Fieldmark__20_3054628320"/>
      <w:bookmarkEnd w:id="4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Initial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5" w:name="__Fieldmark__21_3054628320"/>
      <w:bookmarkStart w:id="46" w:name="__Fieldmark__21_3054628320"/>
      <w:bookmarkEnd w:id="4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Follow-up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7" w:name="__Fieldmark__22_3054628320"/>
      <w:bookmarkStart w:id="48" w:name="__Fieldmark__22_3054628320"/>
      <w:bookmarkEnd w:id="4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Fi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Principal Investigator: ___________________________     Date: 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7920" w:leader="none"/>
        <w:tab w:val="right" w:pos="9360" w:leader="none"/>
      </w:tabs>
      <w:jc w:val="both"/>
      <w:rPr/>
    </w:pPr>
    <w:r>
      <w:rPr/>
      <w:t xml:space="preserve">Serious Adverse Event Report Form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Version 1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erious Adverse Event (SAE) Report Form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33:00Z</dcterms:created>
  <dc:creator>KAI Research, Inc.</dc:creator>
  <dc:description/>
  <cp:keywords/>
  <dc:language>en-US</dc:language>
  <cp:lastModifiedBy>Noah Koblinsky</cp:lastModifiedBy>
  <cp:lastPrinted>2021-07-14T07:22:00Z</cp:lastPrinted>
  <dcterms:modified xsi:type="dcterms:W3CDTF">2024-10-09T17:29:00Z</dcterms:modified>
  <cp:revision>4</cp:revision>
  <dc:subject/>
  <dc:title>SAE report form</dc:title>
</cp:coreProperties>
</file>